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0pt;width:367.2pt;height:50.95pt;mso-wrap-style:none;v-text-anchor:middle" type="_x0000_t136">
            <v:path textpathok="t"/>
            <v:textpath on="t" fitshape="t" string="Weihnachstfeier" style="font-family:&quot;Times New Roman&quot;;font-size:12pt"/>
            <v:imagedata r:id="rId2" o:detectmouseclick="t"/>
            <v:stroke color="#996600" weight="12600" joinstyle="miter" endcap="flat"/>
            <v:shadow on="t" obscured="f" color="#cbcbcb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4000500" cy="1371600"/>
                <wp:effectExtent l="63500" t="0" r="63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99192" dir="7781944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 xml:space="preserve">Wann: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>15.12.2018, 19:00 U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>Wo: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 xml:space="preserve">Gh. Olschnegg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>Ungerndorf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f" o:allowincell="f" style="position:absolute;margin-left:189pt;margin-top:135pt;width:314.9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 xml:space="preserve">Wann: 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>15.12.2018, 19:00 U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>Wo: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 xml:space="preserve">Gh. Olschnegger, 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>Ungerndorf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23825</wp:posOffset>
            </wp:positionV>
            <wp:extent cx="3429000" cy="5548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2514600" cy="2886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86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692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9200" stroked="t" o:allowincell="f" style="position:absolute;margin-left:279pt;margin-top:9.25pt;width:197.95pt;height:227.2pt;mso-wrap-style:none;v-text-anchor:middle" type="_x0000_t97">
                <v:fill o:detectmouseclick="t" type="solid" color2="#396df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 id="shape_0" fillcolor="green" stroked="t" o:allowincell="f" style="position:absolute;margin-left:339pt;margin-top:9.85pt;width:80.95pt;height:20.95pt;mso-wrap-style:none;v-text-anchor:middle" type="_x0000_t136">
            <v:path textpathok="t"/>
            <v:textpath on="t" fitshape="t" string="Menü" style="font-family:&quot;Bookman Old Style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0</wp:posOffset>
                </wp:positionH>
                <wp:positionV relativeFrom="paragraph">
                  <wp:posOffset>42545</wp:posOffset>
                </wp:positionV>
                <wp:extent cx="1530350" cy="1564005"/>
                <wp:effectExtent l="69850" t="0" r="0" b="6985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98425" dir="8100000">
                            <a:srgbClr val="000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iener Schnitzel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emischter Sa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lang w:val="de-DE"/>
                              </w:rPr>
                              <w:t>Schweinsbra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it – Knödel &amp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lang w:val="de-DE"/>
                              </w:rPr>
                              <w:t>Sal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lang w:val="de-DE"/>
                              </w:rPr>
                              <w:t>Kaffe u. Ku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8.65pt;mso-wrap-distance-left:9.05pt;mso-wrap-distance-right:9.05pt;mso-wrap-distance-top:0pt;mso-wrap-distance-bottom:0pt;margin-top:3.35pt;mso-position-vertical-relative:text;margin-left:315pt;mso-position-horizontal-relative:text">
                <v:shadow on="t" color="#000080" offset="-5.5pt,5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iener Schnitzel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Gemischter Sa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</w:t>
                      </w:r>
                      <w:r>
                        <w:rPr>
                          <w:lang w:val="de-DE"/>
                        </w:rPr>
                        <w:t>Schweinsbra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Mit – Knödel &amp;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         </w:t>
                      </w:r>
                      <w:r>
                        <w:rPr>
                          <w:lang w:val="de-DE"/>
                        </w:rPr>
                        <w:t>Sal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 </w:t>
                      </w:r>
                      <w:r>
                        <w:rPr>
                          <w:lang w:val="de-DE"/>
                        </w:rPr>
                        <w:t>Kaffe u. Kuc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 id="shape_0" fillcolor="green" stroked="t" o:allowincell="f" style="position:absolute;margin-left:337.5pt;margin-top:0.6pt;width:80.95pt;height:31.45pt;mso-wrap-style:none;v-text-anchor:middle" type="_x0000_t136">
            <v:path textpathok="t"/>
            <v:textpath on="t" fitshape="t" string="Guten&#10;Appetit" style="font-family:&quot;Bookman Old Style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913630" cy="23799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pict>
          <v:shape id="shape_0" stroked="t" o:allowincell="f" style="position:absolute;margin-left:-12.35pt;margin-top:7.25pt;width:475.1pt;height:45.7pt;mso-wrap-style:none;v-text-anchor:middle" type="_x0000_t136">
            <v:path textpathok="t"/>
            <v:textpath on="t" fitshape="t" string="Alle Mitglieder sind eingeladen !" style="font-family:&quot;Times New Roman&quot;;font-size:12pt"/>
            <v:imagedata r:id="rId5" o:detectmouseclick="t"/>
            <v:stroke color="#996600" weight="12600" joinstyle="miter" endcap="flat"/>
            <v:shadow on="t" obscured="f" color="#cbcbcb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42:00Z</dcterms:created>
  <dc:creator>ENZIAN 2005</dc:creator>
  <dc:description/>
  <cp:keywords/>
  <dc:language>en-US</dc:language>
  <cp:lastModifiedBy>Günther</cp:lastModifiedBy>
  <dcterms:modified xsi:type="dcterms:W3CDTF">2018-12-02T14:19:00Z</dcterms:modified>
  <cp:revision>13</cp:revision>
  <dc:subject/>
  <dc:title/>
</cp:coreProperties>
</file>